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язатель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ри заключении договора найма между собственником жилого помещения (наймодателем) и  физическим лицом (нанимателем)  -   наймодатель обязан </w:t>
      </w:r>
      <w:r>
        <w:rPr>
          <w:b/>
        </w:rPr>
        <w:t xml:space="preserve">декларировать доход </w:t>
      </w:r>
      <w:r>
        <w:rPr/>
        <w:t xml:space="preserve"> полученный от сдачи жилья в найм  в налоговые органы. И при обращении в органы социальной защиты за получением субсидии сумма, указанная в договоре найма, учитывается в совокупном доходе семьи наймодател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обходимо также учитывать, что о расторжении договора найма после назначения субсидии  получатель субсидии обязан в течение общего срока (1 месяц) сообщить в органы социальной защиты населения. Расторжение договора (если не возникают иные обстоятельства) будет являться основанием для прекращения субси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язательствами ознакомлен (а)   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Ф.И.О.)</w:t>
        <w:tab/>
        <w:t>(подпись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ата _____________________20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6:00Z</dcterms:created>
  <dc:creator>vintergoller</dc:creator>
  <dc:description/>
  <cp:keywords/>
  <dc:language>en-US</dc:language>
  <cp:lastModifiedBy>Перлова</cp:lastModifiedBy>
  <cp:lastPrinted>2010-04-27T15:03:00Z</cp:lastPrinted>
  <dcterms:modified xsi:type="dcterms:W3CDTF">2021-05-20T06:27:00Z</dcterms:modified>
  <cp:revision>6</cp:revision>
  <dc:subject/>
  <dc:title/>
</cp:coreProperties>
</file>